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</w:rPr>
        <w:t>ALLEGATO 1</w:t>
      </w:r>
    </w:p>
    <w:p>
      <w:pPr>
        <w:pStyle w:val="Testonorma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2661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A.T.C.  P r o v i n c i a  d i  L e c c e</w:t>
      </w:r>
    </w:p>
    <w:p>
      <w:pPr>
        <w:pStyle w:val="Testonormale"/>
        <w:jc w:val="center"/>
        <w:rPr>
          <w:rFonts w:ascii="Verdana" w:hAnsi="Verdana" w:cs="Arial Unicode MS"/>
          <w:b/>
          <w:b/>
          <w:sz w:val="28"/>
          <w:szCs w:val="28"/>
        </w:rPr>
      </w:pPr>
      <w:r>
        <w:rPr>
          <w:rFonts w:cs="Arial Unicode MS" w:ascii="Verdana" w:hAnsi="Verdana"/>
          <w:b/>
          <w:color w:val="008000"/>
          <w:sz w:val="28"/>
          <w:szCs w:val="28"/>
        </w:rPr>
        <w:t>A m b i t o  T e r r i t o r i a l e  d i  C a c c i a</w:t>
      </w:r>
    </w:p>
    <w:p>
      <w:pPr>
        <w:pStyle w:val="Testonormal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drawing>
          <wp:inline distT="0" distB="0" distL="0" distR="0">
            <wp:extent cx="255270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righ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 COMMISSARIO STRAORDINARIO</w:t>
      </w:r>
    </w:p>
    <w:p>
      <w:pPr>
        <w:pStyle w:val="Testonormale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LL'A.T.C. PROVINCIA DI LECCE</w:t>
      </w:r>
    </w:p>
    <w:p>
      <w:pPr>
        <w:pStyle w:val="Testonormale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ale dei Pini nr.5</w:t>
      </w:r>
    </w:p>
    <w:p>
      <w:pPr>
        <w:pStyle w:val="Testonormal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73049 RUFFANO - L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Partecipazione per l’assegnazione di incentivi economici per interventi d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b/>
          <w:sz w:val="22"/>
          <w:szCs w:val="22"/>
        </w:rPr>
        <w:t>miglioramento ambientale a fini faunistici.</w:t>
      </w:r>
    </w:p>
    <w:p>
      <w:pPr>
        <w:pStyle w:val="Testonormale"/>
        <w:numPr>
          <w:ilvl w:val="0"/>
          <w:numId w:val="2"/>
        </w:numPr>
        <w:tabs>
          <w:tab w:val="clear" w:pos="794"/>
          <w:tab w:val="left" w:pos="1276" w:leader="none"/>
        </w:tabs>
        <w:ind w:left="1276" w:hanging="283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Rif. Art. 5 e 10 del Regolamento Regionale n.3 del 05.08.1999 e s.m.i.</w:t>
      </w:r>
    </w:p>
    <w:p>
      <w:pPr>
        <w:pStyle w:val="Testonormale"/>
        <w:numPr>
          <w:ilvl w:val="0"/>
          <w:numId w:val="2"/>
        </w:numPr>
        <w:tabs>
          <w:tab w:val="clear" w:pos="794"/>
          <w:tab w:val="left" w:pos="1276" w:leader="none"/>
        </w:tabs>
        <w:ind w:left="1276" w:hanging="283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Rif. pagina 9 n.1 e 2 lett. a) e b) Programma d’Intervento Annuale-Annata Venatoria 2018/2019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276" w:leader="none"/>
        </w:tabs>
        <w:ind w:left="1276" w:hanging="283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Arial" w:ascii="Century Gothic" w:hAnsi="Century Gothic"/>
          <w:b/>
          <w:bCs/>
          <w:sz w:val="18"/>
          <w:szCs w:val="18"/>
        </w:rPr>
        <w:t>Rif. Delibera Commissario Straordinario n._____ del 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sottoscritto ____________________________________ nato a 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_____________ residente a ___________________________ via ______________________ n. 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C.F. _______________________________ Tel./Fax/P.E.C./E-mail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BAN (facoltativo) 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qualità di ________________ dell’azienda agricola denominata 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ita nel comune di _________________________ località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oglio ___________ Particelle ______________________ Superficie complessiva ha 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icadente nel Distretto Faunistico:   </w:t>
      </w:r>
      <w:r>
        <w:rPr>
          <w:rFonts w:cs="Century Gothic" w:ascii="Century Gothic" w:hAnsi="Century Gothic"/>
          <w:b/>
          <w:sz w:val="22"/>
          <w:szCs w:val="22"/>
        </w:rPr>
        <w:t>[   ] Nord         [   ] Sud         [   ] Est          [   ] Oves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a visione del bando,</w:t>
        <w:tab/>
        <w:tab/>
        <w:tab/>
      </w:r>
      <w:r>
        <w:rPr>
          <w:rFonts w:cs="Century Gothic" w:ascii="Century Gothic" w:hAnsi="Century Gothic"/>
          <w:b/>
          <w:color w:val="000000"/>
          <w:sz w:val="22"/>
          <w:szCs w:val="22"/>
          <w:highlight w:val="lightGray"/>
        </w:rPr>
        <w:t>C H I E D 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artecipare agli incentivi in oggetto per la realizzazione dei seguenti intervent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2268"/>
        <w:gridCol w:w="2693"/>
        <w:gridCol w:w="1843"/>
      </w:tblGrid>
      <w:tr>
        <w:trPr>
          <w:trHeight w:val="86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essate all’inter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pologia d’interv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</w:rPr>
              <w:t>Misura 1-2-3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perfi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essa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/mq/ml</w:t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</w:rPr>
        <w:t>ALLEGATO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tal fine dichiara quanto segu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 i terreni interessati dalle opere di miglioramento ambientale ricadono nel territorio agro-silvo-pastorale provinciale destinato alla caccia programmata nell’Ambito Territoriale di Caccia “Provincia di Lecce” 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percepire per le stesse opere e /o per gli stessi interventi, per gli stessi terreni, nessun altro contributo proveniente da normative Statali, Regionali, Comunitarie e/o da Pubbliche Amministrazioni ad eccezione dell’utilizzo dei titoli per domanda unica PAC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realizzare gli interventi e a curarne la manutenzione, senza modificarne la destinazione d’uso nel pieno rispetto delle modalità indicate nel bando e secondo le prescrizioni dello stess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eguire successivamente all’impianto tutte le operazioni e cure colturali necessarie per assicurare la piena riuscita dell’intervent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rovvedere alla custodia dell’impianto e per la sua difesa contro i danni di qualsiasi natur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esercitare e di vietare il pascolo sui terreni oggetto di miglioramento ambientale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consentire l’accesso al fondo al personale incaricato dall’A.T.C. Provincia di Lecce per l’esecuzione dei controlli entro i termini stabiliti dall’obbligo di mantenimento degli intervent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impegnarsi, nell’esecuzione delle opere, di rivolgere istanza di autorizzazione agli organi competenti e di osservare le norme previste dalle Leggi vigenti in materi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a conoscenza che il mancato rispetto degli impegni assunti comporta la perdita del contributo previsto e la restituzione delle somme eventualmente già erogate maggiorate degli interessi legal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onerare l’A.T.C. Provincia di Lecce da qualsiasi responsabilità per eventuali infrazioni e/o inadempienze commesse nella realizzazione dei lavori o delle opere e da eventuali danni che, per effetto dell’esecuzione e dell’esercizio dell’impianto o dell’intervento, dovessero essere arrecati a persone o a beni pubblici o privat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ccettare e di attenersi in modo pieno e incondizionato alle prescrizioni previste dal presente bando di ammissione e dalle vigenti Leggi e Regolamenti in mate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di consentire l’utilizzazione ed il relativo trattamento dei dati personali, ai sensi del Reg. UE 2016/679 (RGPD), D.Lgs. 196/2003 e successive modifiche, per il conseguimento delle finalità dell’A.T.C. Provincia di Lec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he le aree o interventi non </w:t>
      </w:r>
      <w:r>
        <w:rPr>
          <w:rFonts w:cs="Arial" w:ascii="Century Gothic" w:hAnsi="Century Gothic"/>
          <w:sz w:val="20"/>
          <w:szCs w:val="20"/>
        </w:rPr>
        <w:t>ricadono a distanza inferiore a mt. 100 da strade statali, fabbricati residenziali anche rurali (escluso annessi rustici e strutture in pietre a secco) e a mt. 50 da strade provincial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he gli appezzamenti di terreno che si trovano a distanza inferiore a mt. 1.000 da discariche, da impianti per il trattamento dei rifiuti, da insediamenti industriali, produttivi e/o commercial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gli appezzamenti non sono interessati da colture intensive di qualsiasi tip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el titolo di proprietà, di possesso e/o di conduzione (atto di proprietà, contratto di affitto o di comodato registrati ai sensi delle vigenti norme o altra documentazione comprovante il titolo di possesso dei terreni interessati o autocertificazione attestante tale possesso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pia di un valido documento d’identità;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tofoto aggiornata con delimitazione delle particelle interessate all’intervento ( da SIT Puglia) e visura catastale aggiornat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caso di comproprietà, affitto, usufrutto, comodato o altre forme di possesso, dichiarazione dei comproprietari o proprietario del fondo comprovant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zzazione ad eseguire gli impianti e gli interventi richiesti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zione di accettazione dei vincoli e degli obblighi derivanti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zzazione al pagamento delle provvidenze richieste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chiarazione di non responsabilità dell’A.T.C. Provincia di Lecce per eventuali infrazioni e/o inadempienze commesse nella realizzazione dei lavori e delle opere e da ogni responsabilità conseguente ad eventuali danni che, per effetto dell’esecuzione e della gestione dell’impianto o dell’intervento, dovessero essere arrecati a persone o a beni pubblici o privati </w:t>
      </w:r>
      <w:r>
        <w:rPr>
          <w:rFonts w:cs="Century Gothic" w:ascii="Century Gothic" w:hAnsi="Century Gothic"/>
          <w:b/>
          <w:bCs/>
          <w:sz w:val="20"/>
          <w:szCs w:val="20"/>
        </w:rPr>
        <w:t>(vedi Allegato 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 lì ________________                                                             Fir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</w:rPr>
      </w:r>
    </w:p>
    <w:sectPr>
      <w:type w:val="nextPage"/>
      <w:pgSz w:w="11906" w:h="16838"/>
      <w:pgMar w:left="1134" w:right="1134" w:gutter="0" w:header="0" w:top="36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43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436"/>
        </w:tabs>
        <w:ind w:left="436" w:hanging="436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b/>
      <w:bCs/>
      <w:color w:val="003366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color w:val="003366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center"/>
      <w:outlineLvl w:val="3"/>
    </w:pPr>
    <w:rPr>
      <w:rFonts w:ascii="Tahoma" w:hAnsi="Tahoma" w:cs="Tahoma"/>
      <w:b/>
      <w:bCs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color w:val="0033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color w:val="0033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color w:val="00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ind w:left="1584" w:hanging="1584"/>
      <w:jc w:val="center"/>
      <w:outlineLvl w:val="8"/>
    </w:pPr>
    <w:rPr>
      <w:b/>
      <w:bCs/>
      <w:color w:val="003366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3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301">
    <w:name w:val="stile1301"/>
    <w:basedOn w:val="Carpredefinitoparagrafo"/>
    <w:qFormat/>
    <w:rPr>
      <w:rFonts w:ascii="Arial" w:hAnsi="Arial" w:cs="Arial"/>
      <w:b/>
      <w:bCs/>
      <w:sz w:val="18"/>
      <w:szCs w:val="18"/>
    </w:rPr>
  </w:style>
  <w:style w:type="character" w:styleId="Style82">
    <w:name w:val="style82"/>
    <w:basedOn w:val="Carpredefinitoparagrafo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Lrzxr">
    <w:name w:val="lrzx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Carattere">
    <w:name w:val="Corpo del testo Carattere"/>
    <w:qFormat/>
    <w:rPr>
      <w:sz w:val="40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cs="Tahoma"/>
      <w:b/>
      <w:b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color w:val="00336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color w:val="003366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color w:val="003366"/>
    </w:rPr>
  </w:style>
  <w:style w:type="paragraph" w:styleId="Rientrocorpodeltesto31">
    <w:name w:val="Rientro corpo del testo 31"/>
    <w:basedOn w:val="Normal"/>
    <w:qFormat/>
    <w:pPr>
      <w:ind w:left="4956" w:hanging="0"/>
      <w:jc w:val="both"/>
    </w:pPr>
    <w:rPr>
      <w:rFonts w:ascii="Arial" w:hAnsi="Arial" w:cs="Arial"/>
      <w:color w:val="003366"/>
    </w:rPr>
  </w:style>
  <w:style w:type="paragraph" w:styleId="Corpodeltesto31">
    <w:name w:val="Corpo del testo 31"/>
    <w:basedOn w:val="Normal"/>
    <w:qFormat/>
    <w:pPr>
      <w:jc w:val="both"/>
    </w:pPr>
    <w:rPr>
      <w:color w:val="003366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7">
    <w:name w:val="c27"/>
    <w:basedOn w:val="Normal"/>
    <w:qFormat/>
    <w:pPr>
      <w:widowControl w:val="false"/>
      <w:suppressAutoHyphens w:val="false"/>
      <w:spacing w:lineRule="atLeast" w:line="240"/>
      <w:jc w:val="center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94"/>
        <w:tab w:val="left" w:pos="720" w:leader="none"/>
      </w:tabs>
      <w:suppressAutoHyphens w:val="false"/>
      <w:spacing w:lineRule="atLeast" w:line="240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94"/>
        <w:tab w:val="left" w:pos="720" w:leader="none"/>
      </w:tabs>
      <w:suppressAutoHyphens w:val="false"/>
      <w:spacing w:lineRule="atLeast" w:line="280"/>
    </w:pPr>
    <w:rPr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9">
    <w:name w:val="p9"/>
    <w:basedOn w:val="Normal"/>
    <w:qFormat/>
    <w:pPr>
      <w:widowControl w:val="false"/>
      <w:suppressAutoHyphens w:val="false"/>
      <w:spacing w:lineRule="atLeast" w:line="280"/>
      <w:ind w:left="1296" w:hanging="144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94"/>
        <w:tab w:val="left" w:pos="300" w:leader="none"/>
      </w:tabs>
      <w:suppressAutoHyphens w:val="false"/>
      <w:spacing w:lineRule="atLeast" w:line="280"/>
      <w:ind w:left="1440" w:firstLine="288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0:00Z</dcterms:created>
  <dc:creator>!</dc:creator>
  <dc:description/>
  <cp:keywords/>
  <dc:language>en-US</dc:language>
  <cp:lastModifiedBy>.</cp:lastModifiedBy>
  <cp:lastPrinted>2018-07-23T18:43:00Z</cp:lastPrinted>
  <dcterms:modified xsi:type="dcterms:W3CDTF">2018-10-30T11:30:00Z</dcterms:modified>
  <cp:revision>38</cp:revision>
  <dc:subject/>
  <dc:title>[SEDE LEGALE: Viale dei Pini nr</dc:title>
</cp:coreProperties>
</file>